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 апреля 2025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Борсала М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орсала Михаила Юрьевича, * года рождения, уроженца *, гражданина РФ, имеющего * образование, ИНН *, официально не работающего, не имеющего регистрации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февраля 2025 года в 00 часов 01 минуту Борсал М.Ю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</w:t>
      </w:r>
      <w:r>
        <w:rPr>
          <w:bCs/>
          <w:sz w:val="26"/>
          <w:szCs w:val="26"/>
        </w:rPr>
        <w:t xml:space="preserve"> * года подвергнут административному наказанию в виде штрафа в размере 500 рублей по ст. 20.21 КоАП РФ. Постановление вручено </w:t>
      </w:r>
      <w:r>
        <w:rPr>
          <w:sz w:val="26"/>
          <w:szCs w:val="26"/>
        </w:rPr>
        <w:t>Борсалу М.Ю.</w:t>
      </w:r>
      <w:r>
        <w:rPr>
          <w:bCs/>
          <w:sz w:val="26"/>
          <w:szCs w:val="26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5 дека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4 февраля 2025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рсал М.Ю. обязан был уплатить административный штраф в срок не позднее 24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орсал М.Ю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Борсала М.Ю., исследовав материалы дела, мировой судья приходит к выводу, что административное правонарушение имело место, а вина Борсал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9 апреля 2025 года, согласно которому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орсалу М.Ю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Борсала М.Ю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*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Борсалу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значено административное наказание в виде штрафа в размере 500 рублей за совершение правонарушения, предусмотренного ст. 20.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 Согласно подписи Борсала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лицейского ОВ ППСП ОМВД России по городу Ураю *, справкой врио заместителя начальника полиции по ООП ОМВД России по городу Ураю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ст. 20.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,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орсала М.Ю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орсалу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орсала Михаила Юр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исчислять с 30 апреля 2025 года с момента водворения в ИВС ОМВД России по городу Ураю, </w:t>
      </w:r>
      <w:r>
        <w:rPr>
          <w:sz w:val="27"/>
          <w:szCs w:val="27"/>
        </w:rPr>
        <w:t>зачесть в срок отбытия наказания срок административного задержания с 19 часов 14 минут 29 апреля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658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